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GISU VERSION OF THE LONDON MEASURE OF UNPLANNED PREGNANCY T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urebi anarambisa hatabo ha LM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li shirebo shili ni lukalala lwa byesi bililemo. Nahusaba unyowe uwulilise lufanyuma urobole she uhwilamo shesi ukakasa uri nisho ishene sho amala umbolele. Ngana huhureba ibyahwolaho nga uli shisombo. Nahusaba ushebulile shisombo she wasyesembesele hufuna nga wilamu birebo bino. Buli shirebo shili ni lukalala lwa byesi husubila huri nibo by’ohwilamo. Unanyowa Uwulilise bye nahubolela lufanyuma urobole shitwela amale umbol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00" w:type="pct"/>
        <w:jc w:val="left"/>
        <w:tblInd w:w="-113" w:type="dxa"/>
        <w:tblLayout w:type="fixed"/>
        <w:tblCellMar>
          <w:top w:w="0" w:type="dxa"/>
          <w:left w:w="108" w:type="dxa"/>
          <w:bottom w:w="0" w:type="dxa"/>
          <w:right w:w="108" w:type="dxa"/>
        </w:tblCellMar>
      </w:tblPr>
      <w:tblGrid>
        <w:gridCol w:w="691"/>
        <w:gridCol w:w="46"/>
        <w:gridCol w:w="1380"/>
        <w:gridCol w:w="251"/>
        <w:gridCol w:w="430"/>
        <w:gridCol w:w="830"/>
        <w:gridCol w:w="6855"/>
      </w:tblGrid>
      <w:tr>
        <w:trPr>
          <w:tblHeader w:val="true"/>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n#</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rebo</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alala lwa byesi bililemo</w:t>
            </w:r>
          </w:p>
        </w:tc>
      </w:tr>
      <w:tr>
        <w:trPr>
          <w:trHeight w:val="368" w:hRule="atLeast"/>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rebo shinyowa shili nibye uhwilamu bine. Robola sh’obona ori nisho shitufu ilala amala umbolele. Shirebo shiambakana nihurambisa bina’hushingilisa huwesa hwesi uhikanisile taawe (bya famile). Inyala huba nga bupira bwesi basetsa bakwara hubusetsa bwawe, tsipilu, tsimbiso, He uhwingisa mumuhono, haweta, Huhala tsisehe tse shisetsa, husanyalaza hwe shihasi ni ibindi binakyelewesa hu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mwesi kwe naeselamo..</w:t>
            </w:r>
          </w:p>
          <w:p>
            <w:pPr>
              <w:pStyle w:val="Normal"/>
              <w:widowControl w:val="false"/>
              <w:spacing w:lineRule="auto" w:line="240" w:before="0" w:after="0"/>
              <w:ind w:hanging="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Ise/ fembi ihwarambisa bya famile taawe…1</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Ise/fembi hwarambisa bya famile n’eli buli inyanga taawe………………………2</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Ise/fembi hwarambisa bya famile ne hwamanya huri she hwarambisa isharamba kumulundi ukwanyowa taawe…………………………3</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Ise/fembi hwarambisa bya famile……4</w:t>
            </w:r>
          </w:p>
        </w:tc>
      </w:tr>
      <w:tr>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 tsya huhureba shirebo shili ni bye’uhwilamu bitaru. Robola shifurisa huba shishene umale umbolele.</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50"/>
              <w:jc w:val="both"/>
              <w:rPr>
                <w:rFonts w:ascii="Times New Roman" w:hAnsi="Times New Roman" w:cs="Times New Roman"/>
                <w:sz w:val="24"/>
                <w:szCs w:val="24"/>
              </w:rPr>
            </w:pPr>
            <w:r>
              <w:rPr>
                <w:rFonts w:cs="Times New Roman" w:ascii="Times New Roman" w:hAnsi="Times New Roman"/>
                <w:sz w:val="24"/>
                <w:szCs w:val="24"/>
              </w:rPr>
              <w:t>02</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a nasinzirile mungeli iye huba mayi, huesa hwase hwab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mbuka intufu………………….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mbuka ihali integehe taawe…..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mbuka ihali intufu taawe……..3</w:t>
            </w:r>
          </w:p>
        </w:tc>
      </w:tr>
      <w:tr>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ebo ibilaho bitsya huamba humbuka isi waba shisombo. Buli shirebo shili ni bye uhwilamu bitaru. Una robola shesi ukakasa ori nisho shitufu hubitaru, amala ushimbolele.</w:t>
            </w:r>
          </w:p>
        </w:tc>
      </w:tr>
      <w:tr>
        <w:trPr>
          <w:trHeight w:val="1043"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3</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no’shili hues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halawo ndi kane nakanile(mbese)…………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yambasa byashuha……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shambasaho taawe…..3</w:t>
            </w:r>
          </w:p>
        </w:tc>
      </w:tr>
      <w:tr>
        <w:trPr>
          <w:trHeight w:val="449" w:hRule="atLeast"/>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ebo ibilaho bitsya huamba humbuka isi waba shisombo. Buli shirebo shili ni bye uhwilamu bitaru. Una robola shesi ukakasa ori nisho shitufu hubitaru, amala ushimbolele.</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no’shili hu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ana huba n’umwana……………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 kanakana mu huba n’umwana….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kanaho u’mwana taawe…………3</w:t>
            </w:r>
          </w:p>
        </w:tc>
      </w:tr>
      <w:tr>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rebo ishilaho, itsya huhureba biamba hu mukana wowo – uyu anyala huba (namwe abaho) umusesta wo, umukana isi umenya naye, umusale namwe uyo isi wikata naye kyimilundi nga kyibili namwe mutwela. Huli ni bye uhwilamo bitaro nne uli nihurobola shitwela. Lundi ng’oshili huambasa hu she huesa, abe unyala hulom’ori…</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no’shili hues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e n’umukana wase hwashikanihaho huri mbese………………………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e n’umukana wase hwashikanihaho huri hube ni’babana ne abe hushili hufukyilisana huri mbese taawe……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e n’umukana wase abe si’hwashikanihatsakaho hu she husaala abana fembi taawe…………………………...3</w:t>
            </w:r>
          </w:p>
        </w:tc>
      </w:tr>
      <w:tr>
        <w:trPr>
          <w:trHeight w:val="593" w:hRule="atLeast"/>
        </w:trPr>
        <w:tc>
          <w:tcPr>
            <w:tcW w:w="10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rebo shisembesesayo nasho shistya huhureba hubyesi wambasa nga n’oshili huesa taawe. Iliyo lunyilili lwa byo byesi uli  nihurobola amale umbolele hu’bihumbah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6</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Nga no ushili huesa, iliyo shosi shewarambisa hu bulamu bwowo nga witehateha uhwakanil’enda (hues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Werengekela shishombo shesi ulini nasho anari</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mila kamasuswa kakisamo </w:t>
            </w:r>
          </w:p>
          <w:p>
            <w:pPr>
              <w:pStyle w:val="Normal"/>
              <w:widowControl w:val="false"/>
              <w:spacing w:lineRule="auto" w:line="240" w:before="0" w:after="0"/>
              <w:ind w:left="720" w:hanging="0"/>
              <w:jc w:val="both"/>
              <w:rPr/>
            </w:pPr>
            <w:r>
              <w:rPr>
                <w:rFonts w:cs="Times New Roman" w:ascii="Times New Roman" w:hAnsi="Times New Roman"/>
                <w:sz w:val="24"/>
                <w:szCs w:val="24"/>
              </w:rPr>
              <w:t>kamafukyi mumubili………….…              Yes…..1         No.…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pPr>
            <w:r>
              <w:rPr>
                <w:rFonts w:cs="Times New Roman" w:ascii="Times New Roman" w:hAnsi="Times New Roman"/>
                <w:sz w:val="24"/>
                <w:szCs w:val="24"/>
              </w:rPr>
              <w:t>Wabihaho andulo lipesa…………              Yes…..1         No.…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pPr>
            <w:r>
              <w:rPr>
                <w:rFonts w:cs="Times New Roman" w:ascii="Times New Roman" w:hAnsi="Times New Roman"/>
                <w:sz w:val="24"/>
                <w:szCs w:val="24"/>
              </w:rPr>
              <w:t>Walya byehulya bilayi………….…             Yes…..1         No.…2</w:t>
            </w:r>
          </w:p>
          <w:p>
            <w:pPr>
              <w:pStyle w:val="Normal"/>
              <w:widowControl w:val="false"/>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tsya mwilwaliro uhwireba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bye’bulamu bwase……………….           Yes…..1         No.…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pPr>
            <w:r>
              <w:rPr>
                <w:rFonts w:cs="Times New Roman" w:ascii="Times New Roman" w:hAnsi="Times New Roman"/>
                <w:sz w:val="24"/>
                <w:szCs w:val="24"/>
              </w:rPr>
              <w:t>Khulehela uhwikulisa ……….….               Yes…..1         No.…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ulehela namwe khuhendesa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hunywa enguli  ……………………          Yes…..1         No.…2</w:t>
            </w:r>
          </w:p>
          <w:p>
            <w:pPr>
              <w:pStyle w:val="Normal"/>
              <w:widowControl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ulehela namwe khuhendesa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hurambisa bilesi…………………….         Yes…..1         No.…2</w:t>
            </w:r>
          </w:p>
          <w:p>
            <w:pPr>
              <w:pStyle w:val="Normal"/>
              <w:widowControl w:val="false"/>
              <w:spacing w:lineRule="auto" w:line="240" w:before="0" w:after="0"/>
              <w:ind w:lef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bawo shenahola shosi hubili </w:t>
            </w:r>
          </w:p>
          <w:p>
            <w:pPr>
              <w:pStyle w:val="Normal"/>
              <w:widowControl w:val="false"/>
              <w:spacing w:lineRule="auto" w:line="240" w:before="0" w:after="0"/>
              <w:ind w:left="720" w:hanging="0"/>
              <w:jc w:val="both"/>
              <w:rPr/>
            </w:pPr>
            <w:r>
              <w:rPr>
                <w:rFonts w:cs="Times New Roman" w:ascii="Times New Roman" w:hAnsi="Times New Roman"/>
                <w:sz w:val="24"/>
                <w:szCs w:val="24"/>
              </w:rPr>
              <w:t>agakakyi, nga shili huesa  …………….       Yes…..1         No.…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9:00Z</dcterms:created>
  <dc:creator>Dr Justine</dc:creator>
  <dc:description/>
  <cp:keywords/>
  <dc:language>en-US</dc:language>
  <cp:lastModifiedBy>Dr Justine</cp:lastModifiedBy>
  <dcterms:modified xsi:type="dcterms:W3CDTF">2018-11-30T14:27:00Z</dcterms:modified>
  <cp:revision>9</cp:revision>
  <dc:subject/>
  <dc:title/>
</cp:coreProperties>
</file>